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Promises</w:t>
      </w:r>
    </w:p>
    <w:p>
      <w:pPr>
        <w:pStyle w:val="Normal"/>
        <w:jc w:val="center"/>
        <w:rPr>
          <w:rFonts w:ascii="Arial" w:hAnsi="Arial" w:cs="Arial"/>
          <w:sz w:val="28"/>
          <w:szCs w:val="28"/>
        </w:rPr>
      </w:pPr>
      <w:r>
        <w:rPr>
          <w:rFonts w:cs="Arial" w:ascii="Arial" w:hAnsi="Arial"/>
          <w:sz w:val="28"/>
          <w:szCs w:val="28"/>
        </w:rPr>
        <w:t>Oil on Canvas</w:t>
      </w:r>
    </w:p>
    <w:p>
      <w:pPr>
        <w:pStyle w:val="Normal"/>
        <w:jc w:val="center"/>
        <w:rPr>
          <w:rFonts w:ascii="Arial" w:hAnsi="Arial" w:cs="Arial"/>
          <w:sz w:val="28"/>
          <w:szCs w:val="28"/>
        </w:rPr>
      </w:pPr>
      <w:r>
        <w:rPr>
          <w:rFonts w:cs="Arial" w:ascii="Arial" w:hAnsi="Arial"/>
          <w:sz w:val="28"/>
          <w:szCs w:val="28"/>
        </w:rPr>
        <w:t xml:space="preserve">Linocut on Paper </w:t>
      </w:r>
    </w:p>
    <w:p>
      <w:pPr>
        <w:pStyle w:val="Normal"/>
        <w:jc w:val="center"/>
        <w:rPr>
          <w:rFonts w:ascii="Arial" w:hAnsi="Arial" w:cs="Arial"/>
          <w:sz w:val="28"/>
          <w:szCs w:val="28"/>
        </w:rPr>
      </w:pPr>
      <w:r>
        <w:rPr>
          <w:rFonts w:cs="Arial" w:ascii="Arial" w:hAnsi="Arial"/>
          <w:sz w:val="28"/>
          <w:szCs w:val="28"/>
        </w:rPr>
        <w:t xml:space="preserve">2008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 xml:space="preserve">In Italy, there is a practice among lovers to connect a lock on a bridge and toss the keys in the water.  Once the lock is secured, the keys are tossed in the water, never to be retrieved.   This promise of love begs a question.  Can a relationship remain as constant and strong as this lock on a brid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ords are spoken that can never be taken back again.  This is part of human communication that has impacted human relationships since time immemorial.  The phrase “I love you” when spoken can never be taken back, just as the keys tossed in the water can never be recovered.  Three words forever change the two people within the relationship.  What if the other person can’t return the love, what if one or the other does not understand the love given, is frightened by it or is confused?  Locking ourselves together through eternity by voicing three words bares the soul, whether receiving or voicing those wor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tween a promise and its fulfillment there can be a chasm.  Within that chasm there are opportunities to learn more about what has been promised.   Continuing towards fulfillment depends on what has been learned. In a relationship, as people grow closer, they learn more and more about each other.  The couple learns each other’s deepest “secre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ulmates have been described as two people, who know these secrets, and this is a part of building their relationship and connecting them, where other relationships can become undone.  A soul mate is someone who has locks that fit our keys, and keys to fit our locks. (Leslie Parish) These locks can then be used to recommit to the original promise of lo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ople make promises and lock their lives together.  The commitment to love one another locks them at a point in their lives when their souls met on the same level, not knowing how life may change and alter the path of their souls.   When the chasm between the past and the present is so great, one lock may be pulled apart. Soulmates find another lock to reconnect to each other and pull toge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key to a long-term relationship is not about putting one lock on one bridge but to continue to promise to love each other again and again, putting locks on every bridge that may separate them. Every time there is a new challenge, find the lock to connect together and throw away the key. </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1:24:00Z</dcterms:created>
  <dc:creator>Saskatoon Catholic Schools</dc:creator>
  <dc:description/>
  <dc:language>en-US</dc:language>
  <cp:lastModifiedBy>MONIQUE_AND_LEN</cp:lastModifiedBy>
  <dcterms:modified xsi:type="dcterms:W3CDTF">2008-10-07T01:27:00Z</dcterms:modified>
  <cp:revision>3</cp:revision>
  <dc:subject/>
  <dc:title>Promises</dc:title>
</cp:coreProperties>
</file>