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Flow</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rPr>
      </w:pPr>
      <w:r>
        <w:rPr>
          <w:rFonts w:cs="Arial" w:ascii="Arial" w:hAnsi="Arial"/>
        </w:rPr>
        <w:t xml:space="preserve">Hand-printed Linocuts on Vellum </w:t>
      </w:r>
    </w:p>
    <w:p>
      <w:pPr>
        <w:pStyle w:val="Normal"/>
        <w:jc w:val="center"/>
        <w:rPr>
          <w:rFonts w:ascii="Arial" w:hAnsi="Arial" w:cs="Arial"/>
        </w:rPr>
      </w:pPr>
      <w:r>
        <w:rPr>
          <w:rFonts w:cs="Arial" w:ascii="Arial" w:hAnsi="Arial"/>
        </w:rPr>
        <w:t>200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Optimal experience, or flow, is often reached when we communicate with nature.  Conversations and communication with nature can happen in experiences such as watching a fish in the water, trees in the wind, or waves on the shore.  These all can bring to us a longing to have this same experience, flow experience, in our daily lives and not just in small mo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fish to explore the concept of flow is a natural link given this context.  The collective effervescence of fish moving together, belonging to a group, is symbolic of humans moving toward an internal goal within the larger framework of our world.  Organizations attempt to develop synergy within the membership to imitate the flow experience.  Flow is possible to attain when we have valuable conversations, not dialogues with a purpose or need to reach an accomplishment, but a conversation rooted in communication and understanding that improves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humans we are most satisfied when we our work or leisure is done for the action itself rather than for some other motive.  People that have experienced moments of flow in their lives seek them out again and again. “After each episode of flow a person become more of a unique individual, less predictable, possessed of rarer skills.” p.41</w:t>
      </w:r>
    </w:p>
    <w:p>
      <w:pPr>
        <w:pStyle w:val="Normal"/>
        <w:rPr>
          <w:rFonts w:ascii="Arial" w:hAnsi="Arial" w:cs="Arial"/>
        </w:rPr>
      </w:pPr>
      <w:r>
        <w:rPr>
          <w:rFonts w:cs="Arial" w:ascii="Arial" w:hAnsi="Arial"/>
        </w:rPr>
      </w:r>
    </w:p>
    <w:p>
      <w:pPr>
        <w:pStyle w:val="Normal"/>
        <w:rPr/>
      </w:pPr>
      <w:r>
        <w:rPr>
          <w:rFonts w:cs="Arial" w:ascii="Arial" w:hAnsi="Arial"/>
        </w:rPr>
        <w:t xml:space="preserve">The moments of flow can also be called a liminal moment; those moments apart from time when you are gripped, taken, when you are so fully absorbed in what you are doing that time ceases to exist.  “The best moments usually occur when a person’ body or mind is stretched to its limits in a voluntary effort to accomplish something difficult or worthwhile.” p.3 </w:t>
      </w:r>
      <w:r>
        <w:rPr>
          <w:rFonts w:cs="Arial" w:ascii="Arial" w:hAnsi="Arial"/>
          <w:sz w:val="18"/>
          <w:szCs w:val="18"/>
        </w:rPr>
        <w:t xml:space="preserve">Flow by Mihaly Csikzenthmihalyi  </w:t>
      </w:r>
      <w:r>
        <w:rPr>
          <w:rFonts w:cs="Arial" w:ascii="Arial" w:hAnsi="Arial"/>
        </w:rPr>
        <w:t xml:space="preserve">It is the autotelic moments when we glimpse the purpose of our own existence that are the most meaningful.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For myself, creation brings me to a state of flow where very little gets in the way, hunger, thirst, the phone.  One of the great barriers to flow is constant outside interruptions. The breaking up of a flow experience is difficult to accept at times.  I have come to realize that the telephone can ring and you can be invited to answer it, but you are not committed to answering it.  People and our relationships with them and the world are the very fluid and we have to accept moments of flow when they are there, not attempting to manufacture them.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p>
      <w:pPr>
        <w:pStyle w:val="TextBody"/>
        <w:rPr/>
      </w:pPr>
      <w:r>
        <w:rPr/>
      </w:r>
    </w:p>
    <w:p>
      <w:pPr>
        <w:pStyle w:val="TextBody"/>
        <w:rPr/>
      </w:pPr>
      <w:r>
        <w:rPr/>
        <w:t xml:space="preserve">Thank you Peter for sharing the book “Flow” with me, which inspired the series as well as helping me to understand the state that I enter into when I cre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1:36:00Z</dcterms:created>
  <dc:creator>Saskatoon Catholic Schools</dc:creator>
  <dc:description/>
  <dc:language>en-US</dc:language>
  <cp:lastModifiedBy>MONIQUE_AND_LEN</cp:lastModifiedBy>
  <dcterms:modified xsi:type="dcterms:W3CDTF">2008-10-26T20:15:00Z</dcterms:modified>
  <cp:revision>3</cp:revision>
  <dc:subject/>
  <dc:title>Flow</dc:title>
</cp:coreProperties>
</file>